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lang w:val="en-GB"/>
        </w:rPr>
      </w:pPr>
      <w:r>
        <w:rPr>
          <w:rFonts w:cs="Arial" w:ascii="Arial" w:hAnsi="Arial"/>
          <w:b/>
          <w:sz w:val="22"/>
          <w:lang w:val="en-GB"/>
        </w:rPr>
        <w:tab/>
        <w:tab/>
        <w:tab/>
        <w:tab/>
        <w:tab/>
        <w:tab/>
        <w:tab/>
        <w:tab/>
        <w:tab/>
        <w:tab/>
        <w:tab/>
        <w:t xml:space="preserve">   PMT 7.1</w: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pPr>
      <w:r>
        <w:rPr>
          <w:rFonts w:cs="Arial" w:ascii="Arial" w:hAnsi="Arial"/>
          <w:b/>
          <w:sz w:val="22"/>
          <w:lang w:val="en-GB"/>
        </w:rPr>
        <w:t>NEW CONSULTANT CONTRACT: JOINT STATEMENT FROM THE NATIONAL PARTNERSHIP STEERING GROUP AND THE ROYAL COLLEGES/FACULTIES</w: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pPr>
      <w:r>
        <w:rPr>
          <w:rFonts w:cs="Arial" w:ascii="Arial" w:hAnsi="Arial"/>
          <w:sz w:val="22"/>
          <w:lang w:val="en-GB"/>
        </w:rPr>
        <w:t>1.</w:t>
        <w:tab/>
        <w:t>The new consultant contract is designed to recognise a range of possible circumstances where it is in the wider interests of the NHS for individual consultants and employers to agree time, as part of programmed activities in job plans, for work defined in the terms and conditions of service (TCS) as ‘external duties’. This includes work for the SEHD, Royal Colleges, NHS Education for Scotland, NHS Quality Improvement Scotland, and equivalent bodies. Other examples are included in paragraph 4.2.7 of the TCS.</w:t>
      </w:r>
    </w:p>
    <w:p>
      <w:pPr>
        <w:pStyle w:val="Normal"/>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2.</w:t>
        <w:tab/>
        <w:t>It remains the policy of SEHD to encourage NHS employers, as part of a corporate commitment to NHSScotland, to release consultants wherever possible for such work that is not directly for the NHS employer but is relevant to and in the interests of the wider NHS and which may involve consultants being away from their employment base.</w:t>
      </w:r>
    </w:p>
    <w:p>
      <w:pPr>
        <w:pStyle w:val="Normal"/>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3.</w:t>
        <w:tab/>
        <w:t xml:space="preserve">We believe that, as a general approach, it is reasonable to seek to spread this work equitably across consultant teams. We recognise however that the extent of such work varies between consultants and at different stages in an individual consultant’s career. The appropriate arrangements for incorporation into the job plan are ultimately a matter for local agreement. </w:t>
      </w:r>
    </w:p>
    <w:p>
      <w:pPr>
        <w:pStyle w:val="Normal"/>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lang w:val="en-GB"/>
        </w:rPr>
        <w:t>4.</w:t>
        <w:tab/>
        <w:t xml:space="preserve">These arrangements must acknowledge the importance of the priority of consultants’ commitments to direct clinical care and supporting professional activities, and agreement to release consultants for external duties will be governed by the need to retain a balance between these different elements of the job plan in a way which maintains the required delivery of services to patients, in terms of both activity and quality.  In agreeing job plans it is reasonable for the employer to seek to secure/maintain required direct clinical care commitments. It is also reasonable for the consultant to expect the employer to use his/her best endeavours to seek to arrive at an agreement which balances the employer’s need for activity and quality with work that is relevant to and in the interests of the wider NHS, either through revision of that individual’s job plan or through a broader re-assessment of commitments across a team of consultants </w:t>
      </w:r>
      <w:r>
        <w:br w:type="page"/>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5.</w:t>
        <w:tab/>
        <w:t xml:space="preserve">For most consultants, it should be possible to substitute time spent on external duties for some of the time set aside for supporting professional activities (SPAs), and/or to accommodate it by aggregation of the consultant’s work across the year. Professional leave arrangements also exist for undertaking some external duties, as outlined at Section 7.3 of the Terms and Conditions of Service.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lang w:val="en-GB"/>
        </w:rPr>
        <w:t>6.</w:t>
        <w:tab/>
        <w:t>However we acknowledge that, for a minority of consultants, employers may agree substitution of external duties for direct clinical care in circumstances where the work cannot otherwise be accommodated within the job plan</w:t>
      </w:r>
      <w:r>
        <w:rPr>
          <w:rStyle w:val="FootnoteCharacters"/>
          <w:rFonts w:cs="Arial" w:ascii="Arial" w:hAnsi="Arial"/>
          <w:sz w:val="22"/>
          <w:lang w:val="en-GB"/>
        </w:rPr>
        <w:t xml:space="preserve"> </w:t>
      </w:r>
      <w:r>
        <w:rPr>
          <w:rFonts w:cs="Arial" w:ascii="Arial" w:hAnsi="Arial"/>
          <w:sz w:val="22"/>
          <w:lang w:val="en-GB"/>
        </w:rPr>
        <w:t>and where such substitution is consistent with the principles outlined above. In some instances external funding will be a way of helping to accommodate such an outcome.</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7.</w:t>
        <w:tab/>
        <w:t>Where a consultant proposes to undertake external duties that are not included in his/her existing job plan, this will require discussion with the employer on whether these can be accommodated within the existing job plan, or whether a job plan review is required. This discussion will take place within the context of the general principles set out above.</w:t>
      </w:r>
    </w:p>
    <w:p>
      <w:pPr>
        <w:pStyle w:val="Normal"/>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8.</w:t>
        <w:tab/>
        <w:t xml:space="preserve">External duties which take place outside the UK and do not contribute to the interests of the NHS (e.g. examining or serving as the equivalent of a national panellist outside the UK) should either be carried out during professional or study leave or, where the consultant so chooses, during his/her annual leave.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7 May 2004</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lang w:val="en-GB"/>
      </w:rPr>
    </w:pPr>
    <w:ins w:id="0" w:author="u001081" w:date="2004-05-07T15:07:00Z">
      <w:r>
        <w:rPr>
          <w:lang w:val="en-GB"/>
        </w:rPr>
        <w:t>BB077APR2004</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7:00Z</dcterms:created>
  <dc:creator>u117460</dc:creator>
  <dc:description/>
  <cp:keywords/>
  <dc:language>en-US</dc:language>
  <cp:lastModifiedBy>Sonia Pollock</cp:lastModifiedBy>
  <cp:lastPrinted>2004-05-07T15:47:00Z</cp:lastPrinted>
  <dcterms:modified xsi:type="dcterms:W3CDTF">2009-02-10T11:12:00Z</dcterms:modified>
  <cp:revision>12</cp:revision>
  <dc:subject/>
  <dc:title>JOINT STATEMENT FROM THE NATIONAL PARTNERSHIP STEERING GROUP AND THE ROYAL COLLEGES/FACU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607177</vt:r8>
  </property>
  <property fmtid="{D5CDD505-2E9C-101B-9397-08002B2CF9AE}" pid="3" name="_AuthorEmail">
    <vt:lpwstr>Brenda.Burnett@scotland.gsi.gov.uk</vt:lpwstr>
  </property>
  <property fmtid="{D5CDD505-2E9C-101B-9397-08002B2CF9AE}" pid="4" name="_AuthorEmailDisplayName">
    <vt:lpwstr>Burnett B (Brenda)</vt:lpwstr>
  </property>
  <property fmtid="{D5CDD505-2E9C-101B-9397-08002B2CF9AE}" pid="5" name="_EmailSubject">
    <vt:lpwstr>IMPLEMENTING THE NEW CONSULTANT CONTRACT</vt:lpwstr>
  </property>
  <property fmtid="{D5CDD505-2E9C-101B-9397-08002B2CF9AE}" pid="6" name="_PreviousAdHocReviewCycleID">
    <vt:r8>19811321</vt:r8>
  </property>
  <property fmtid="{D5CDD505-2E9C-101B-9397-08002B2CF9AE}" pid="7" name="_ReviewingToolsShownOnce">
    <vt:lpwstr/>
  </property>
</Properties>
</file>