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docx" ContentType="application/vnd.openxmlformats-officedocument.wordprocessingml.documen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>Employer Representation on Groups</w:t>
        <w:br/>
      </w:r>
      <w:r>
        <w:rPr>
          <w:b/>
          <w:sz w:val="28"/>
          <w:szCs w:val="28"/>
        </w:rPr>
        <w:t xml:space="preserve">(The following is a list of all groups along with their membership) </w:t>
      </w:r>
      <w:r>
        <w:rPr>
          <w:b/>
          <w:sz w:val="24"/>
          <w:szCs w:val="24"/>
        </w:rPr>
        <w:b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genda for Change: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162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roup Name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ge No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agement Steering Group (MSG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K Staff Counci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 xml:space="preserve">2a.  Job Evaluation Group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 xml:space="preserve">2b.  Job Evaluation Profile Group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 xml:space="preserve">2c.  Job Evaluation Training Group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ttish Partnership Forum (SPF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cottish Workforce and Staff Governance (SWAG) Committee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a.  AfC Protected Learning Time Group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ttish Terms and Conditions Committee (STAC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 xml:space="preserve">5a.  STAC Secretariat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b.  STAC Reform and Oversight Group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 xml:space="preserve">5c.  Board Capacity and Delivery Oversight Group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 xml:space="preserve">5d.  Reduced Working Week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 xml:space="preserve">5e.  Nursing Band 5 Review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br/>
        <w:t>Medical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162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int Negotiating Group (JNC Scotland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 xml:space="preserve">6a.  JNC Executive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cal Reference Group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unior Doctors’ Negotiating Group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ing Professional Concerns (Short Life Working Group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DA Joint Negotiating Forum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28"/>
          <w:szCs w:val="28"/>
          <w:u w:val="single"/>
        </w:rPr>
        <w:br/>
      </w:r>
      <w:r>
        <w:rPr>
          <w:b/>
          <w:sz w:val="24"/>
          <w:szCs w:val="24"/>
        </w:rPr>
        <w:br/>
      </w:r>
      <w:r>
        <w:rPr>
          <w:b/>
          <w:sz w:val="18"/>
          <w:szCs w:val="18"/>
        </w:rPr>
        <w:t>Version1 @ July 2024 (to be reviewed April 2025)</w:t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</w:rPr>
        <w:t xml:space="preserve">1.  </w:t>
      </w:r>
      <w:r>
        <w:rPr>
          <w:b/>
          <w:sz w:val="24"/>
          <w:szCs w:val="24"/>
          <w:u w:val="single"/>
        </w:rPr>
        <w:t xml:space="preserve">Management Steering Group (MSG) </w:t>
        <w:br/>
        <w:br/>
      </w:r>
      <w:r>
        <w:rPr>
          <w:b/>
          <w:sz w:val="24"/>
          <w:szCs w:val="24"/>
        </w:rPr>
        <w:t>Remit</w:t>
      </w:r>
      <w:r>
        <w:rPr>
          <w:sz w:val="24"/>
          <w:szCs w:val="24"/>
        </w:rPr>
        <w:t xml:space="preserve">:   Click here for </w:t>
      </w:r>
      <w:hyperlink r:id="rId2">
        <w:r>
          <w:rPr>
            <w:rStyle w:val="InternetLink"/>
            <w:sz w:val="24"/>
            <w:szCs w:val="24"/>
          </w:rPr>
          <w:t>Role and Remit of MSG (April 2024)</w:t>
        </w:r>
      </w:hyperlink>
      <w:r>
        <w:rPr>
          <w:sz w:val="24"/>
          <w:szCs w:val="24"/>
        </w:rPr>
        <w:br/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9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air: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Caroline Hiscox, Chief Executive, NHS Lothia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ef Executives: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ne Grant, NHS Greater Glasgow &amp; Clyde </w:t>
              <w:br/>
              <w:t>Karen Reid, NHS Education for Scotland</w:t>
              <w:br/>
              <w:t>Adam Coldwell, NHS Grampian</w:t>
              <w:br/>
              <w:t>Mary Morgan, NHS NSS (Vice Chair of MSG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irectors of Finance: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el Breen, NHS Lanarkshire</w:t>
              <w:br/>
              <w:t>Julie Carter, Scottish Ambulance Services</w:t>
              <w:br/>
              <w:t xml:space="preserve">Colin Marsland, NHS Shetland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ectors of HR: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cqui Jones, NHS Lanarkshire</w:t>
              <w:br/>
              <w:t>Anne MacPherson, NHS Greater Glasgow &amp; Clyde</w:t>
              <w:br/>
              <w:t>Janis Butler, NHS Lothian</w:t>
              <w:br/>
              <w:t>Elaine Watson, NHS Tayside</w:t>
              <w:br/>
              <w:t xml:space="preserve">Serena Barnett, National Services Scotland </w:t>
              <w:br/>
              <w:t>Lorraine Hall, NHS Shetland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edical Directors: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cey Gillies, NHS Lothian</w:t>
              <w:br/>
              <w:t>Ken Donaldson, NHS Dumfries &amp; Galloway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irectors of Nursing: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e Marie Cavanagh, GJNH</w:t>
              <w:br/>
              <w:t xml:space="preserve">Louise Bussell, NHS Highland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cottish Government: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ura Zeballos/Jane Hamilton - Deputy Director of Health Workforce</w:t>
              <w:br/>
              <w:t>Richard McCallum, Director of Health Finance and Governance</w:t>
              <w:br/>
              <w:t xml:space="preserve">Daniel MacDonald, Head of NHS Pay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retary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an Reid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SG Support: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bara Anne Nelson, AfC Pay TCS Lead</w:t>
              <w:br/>
              <w:t>Colin McGowan, Medical Pay TCS Lead</w:t>
              <w:br/>
              <w:t>Alison Graham, Medical Advisor</w:t>
              <w:br/>
              <w:t>Lorraine Hunter, Head of Payroll</w:t>
              <w:br/>
              <w:t>Sonia Pollock, Business Manager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br/>
        <w:br/>
        <w:br/>
      </w:r>
    </w:p>
    <w:p>
      <w:pPr>
        <w:pStyle w:val="Normal"/>
        <w:rPr/>
      </w:pPr>
      <w:r>
        <w:rPr>
          <w:b/>
          <w:sz w:val="24"/>
          <w:szCs w:val="24"/>
        </w:rPr>
        <w:t>2.</w:t>
        <w:tab/>
      </w:r>
      <w:r>
        <w:rPr>
          <w:b/>
          <w:sz w:val="24"/>
          <w:szCs w:val="24"/>
          <w:u w:val="single"/>
        </w:rPr>
        <w:t xml:space="preserve">UK Staff Council </w:t>
        <w:br/>
        <w:br/>
      </w:r>
      <w:r>
        <w:rPr>
          <w:b/>
          <w:sz w:val="24"/>
          <w:szCs w:val="24"/>
        </w:rPr>
        <w:t>Remit</w:t>
      </w:r>
      <w:r>
        <w:rPr>
          <w:sz w:val="24"/>
          <w:szCs w:val="24"/>
        </w:rPr>
        <w:t xml:space="preserve">: </w:t>
        <w:tab/>
        <w:t xml:space="preserve">The NHS Staff Council has responsibility for the Agenda for Change (AfC) pay system </w:t>
        <w:tab/>
        <w:t xml:space="preserve">and has representatives from both employers and trade unions. Their remit include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-  </w:t>
        <w:tab/>
        <w:t>maintaining the Agenda for Change pay sys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</w:t>
        <w:tab/>
        <w:t xml:space="preserve">negotiating any changes in core conditions for staff on AfC contracts and </w:t>
        <w:tab/>
        <w:tab/>
        <w:tab/>
        <w:t xml:space="preserve">reflecting these in the NHS Terms and Conditions of Service Handbook </w:t>
      </w:r>
    </w:p>
    <w:p>
      <w:pPr>
        <w:pStyle w:val="Normal"/>
        <w:rPr/>
      </w:pPr>
      <w:r>
        <w:rPr/>
        <w:tab/>
        <w:t>-</w:t>
        <w:tab/>
        <w:t xml:space="preserve">providing national support on interpreting the national agreement for </w:t>
        <w:tab/>
        <w:tab/>
        <w:tab/>
        <w:t>employers and trade unions.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9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air: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onagh Monkhouse, Employer Co-Chair for UK Staff Council (NHS England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S Scotland Employers: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an Reid, Secretary to MSG/Employer Secretary to STAC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bara Anne Nelson, AfC Pay TCS Lead, MSG (Deputise for Ian Reid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cottish Government: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in Cowie, Scottish Government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sz w:val="24"/>
          <w:szCs w:val="24"/>
          <w:u w:val="single"/>
        </w:rPr>
      </w:pPr>
      <w:r>
        <w:br w:type="page"/>
      </w:r>
      <w:r>
        <w:rPr>
          <w:b/>
          <w:sz w:val="24"/>
          <w:szCs w:val="24"/>
          <w:u w:val="single"/>
        </w:rPr>
        <w:t xml:space="preserve">2a. UK Staff Council - Job Evaluation Group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Remit</w:t>
      </w:r>
      <w:r>
        <w:rPr>
          <w:sz w:val="24"/>
          <w:szCs w:val="24"/>
        </w:rPr>
        <w:t xml:space="preserve">: </w:t>
        <w:tab/>
        <w:tab/>
        <w:t xml:space="preserve">The NHS Staff Council's Job Evaluation Group (JEG) provides expert advice, </w:t>
        <w:tab/>
        <w:tab/>
        <w:t xml:space="preserve">information and training for employers on the implementation of the NHS JE </w:t>
        <w:tab/>
        <w:tab/>
        <w:t>scheme and is responsible for producing the NHS JE handbook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The NHS JE Scheme measures the skills, responsibilities and effort required </w:t>
        <w:tab/>
        <w:tab/>
        <w:t xml:space="preserve">for a job, and allocates it to an Agenda for Change pay band. This is achieved </w:t>
        <w:tab/>
        <w:tab/>
        <w:t>by matching jobs to national job profiles or evaluating jobs locally.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9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air: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cola Lee, Head of Equal Pay and Job Evaluation, NHS Employers (England)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S Scotland Employers: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 Watt, STAC Job Evaluation Lead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br/>
        <w:t>2b. UK Staff Council – Job Evaluation Profile Group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>Remit</w:t>
      </w:r>
      <w:r>
        <w:rPr>
          <w:sz w:val="24"/>
          <w:szCs w:val="24"/>
        </w:rPr>
        <w:t xml:space="preserve">: </w:t>
        <w:tab/>
        <w:tab/>
        <w:t xml:space="preserve">It is the responsibility of JEG to manage and maintain the national job </w:t>
        <w:br/>
        <w:tab/>
        <w:tab/>
        <w:t xml:space="preserve">profiles. JEG is a subgroup of the NHS Staff Council and consists of </w:t>
        <w:br/>
        <w:tab/>
        <w:tab/>
        <w:t xml:space="preserve">representatives of both the NHS trade unions and NHS organisations, </w:t>
        <w:br/>
        <w:tab/>
        <w:tab/>
        <w:t>including NHS Employers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ab/>
        <w:tab/>
        <w:t xml:space="preserve">JEG has an ongoing commitment to review and refresh national profiles </w:t>
        <w:tab/>
        <w:tab/>
        <w:tab/>
        <w:t xml:space="preserve">where necessary to ensure they are up-to-date and fit for purpose. This can </w:t>
        <w:tab/>
        <w:tab/>
        <w:t xml:space="preserve">entail: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1.</w:t>
        <w:tab/>
        <w:t xml:space="preserve">making minor changes to existing profiles, or </w:t>
        <w:br/>
        <w:tab/>
        <w:tab/>
        <w:t>2.</w:t>
        <w:tab/>
        <w:t xml:space="preserve">drafting new profiles where necessary, or  </w:t>
        <w:br/>
        <w:tab/>
        <w:tab/>
        <w:t>3.</w:t>
        <w:tab/>
        <w:t>undertaking a full review of the profiles in an occupational group.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9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air: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aired through NHS Employers (England) </w:t>
            </w:r>
          </w:p>
        </w:tc>
      </w:tr>
      <w:tr>
        <w:trPr>
          <w:trHeight w:val="6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S Scotland Employers: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 Watt, STAC Job Evaluation Lead and Jenni Summers, Job Evaluation Lead, SAS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  <w:u w:val="single"/>
        </w:rPr>
        <w:br/>
        <w:t xml:space="preserve">2c. UK Staff Council – Job Evaluation Training Group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emit: </w:t>
        <w:tab/>
      </w:r>
      <w:r>
        <w:rPr>
          <w:sz w:val="24"/>
          <w:szCs w:val="24"/>
        </w:rPr>
        <w:tab/>
        <w:t xml:space="preserve">In line with the national NHS TCS Handbook, every job evaluation practitioner </w:t>
        <w:tab/>
        <w:tab/>
        <w:t xml:space="preserve">is required be up to date on current practices, before they take part in local </w:t>
        <w:tab/>
        <w:tab/>
        <w:t>panels/processes (including consistency checking)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On behalf of the NHS Staff Council, NHS Employers offers a range of skills </w:t>
        <w:tab/>
        <w:br/>
        <w:tab/>
        <w:tab/>
        <w:t xml:space="preserve">based, practical training courses for prospective and experienced </w:t>
        <w:br/>
        <w:tab/>
        <w:tab/>
        <w:t xml:space="preserve">practitioners. All courses are delivered virtually and in partnership by (JEG) </w:t>
        <w:tab/>
        <w:tab/>
        <w:t>approved trainers.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9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air: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ired through NHS Employers (England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S Scotland Employers: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 Watt, STAC Job Evaluation Lead and Kevin Colclough, HR Workforce, NHS Highland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4"/>
          <w:szCs w:val="24"/>
          <w:u w:val="single"/>
        </w:rPr>
        <w:t>3. Scottish Partnership Forum (SPF)</w:t>
        <w:br/>
        <w:br/>
      </w:r>
      <w:hyperlink r:id="rId3">
        <w:r>
          <w:rPr>
            <w:rStyle w:val="InternetLink"/>
            <w:b/>
            <w:sz w:val="24"/>
            <w:szCs w:val="24"/>
            <w:u w:val="single"/>
          </w:rPr>
          <w:t>Click here – Role, Remit and Procedure for Scottish Partnership Forum</w:t>
        </w:r>
      </w:hyperlink>
      <w:r>
        <w:rPr>
          <w:b/>
          <w:sz w:val="24"/>
          <w:szCs w:val="24"/>
          <w:u w:val="single"/>
        </w:rPr>
        <w:b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9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air: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en Reid, CE NES (Employers), Frances Carmichael (Staff Side) &amp; Gillian Russell (Scottish Government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S Scotland Employers: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 xml:space="preserve">Robin McNaught, DoF, The State Hospital </w:t>
              <w:br/>
              <w:t xml:space="preserve">Derek Lindsay, DoF, NHS Ayrshire &amp; Arran </w:t>
              <w:br/>
              <w:t xml:space="preserve">Sarah Leslie, HRD, NHS Ayrshire &amp; Arran </w:t>
              <w:br/>
              <w:t>Grecy Bell, Deputy Medical Director NHS D&amp;G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4. Scottish Workforce and Staff Governance (SWAG) Committee </w:t>
      </w:r>
    </w:p>
    <w:p>
      <w:pPr>
        <w:pStyle w:val="Normal"/>
        <w:rPr/>
      </w:pPr>
      <w:hyperlink r:id="rId4">
        <w:r>
          <w:rPr>
            <w:rStyle w:val="InternetLink"/>
            <w:b/>
            <w:sz w:val="24"/>
            <w:szCs w:val="24"/>
            <w:u w:val="single"/>
          </w:rPr>
          <w:t>Click here – Role, Remit and Procedures for Scottish Workforce and Staff Governance Committee</w:t>
        </w:r>
      </w:hyperlink>
      <w:r>
        <w:rPr/>
        <w:t xml:space="preserve"> </w:t>
        <w:b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9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air: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y Morgan, CE NSS (Employers), Norman Provan (Staff Side) &amp; Fiona Hogg (Scottish Government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S Scotland Employers: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rdon Jamieson, Chief Executive, NHS Western Isles</w:t>
              <w:br/>
              <w:t>Jacqui Jones, HRD, NHS Lanarkshire</w:t>
              <w:br/>
              <w:t>Tracey Ashworth Davies, HRD, NES</w:t>
              <w:br/>
              <w:t>Paul Bachoo, Medical Director, NHS Grampian</w:t>
              <w:br/>
              <w:t>Pamela Jamieson, HRD, NHS D&amp;G</w:t>
              <w:br/>
              <w:t>Avril Keen, HRD, SAS</w:t>
              <w:br/>
              <w:t xml:space="preserve">Elaine Watson, HRD, NHS Tayside </w:t>
              <w:br/>
              <w:t xml:space="preserve">Robin McNaught, DoF, The State Hospital </w:t>
              <w:br/>
              <w:t>Alex Stephen, DoF, NHS Grampian</w:t>
              <w:br/>
              <w:t>Samantha Thomas, Director of Nursing, NHS Orkney</w:t>
              <w:br/>
              <w:t>Jennifer Wilson, Director of Nursing, NHS A&amp;A</w:t>
              <w:br/>
              <w:t xml:space="preserve">Christina Bichan, Director of Planning and Performance, NES 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br/>
        <w:t>4a. SWAG – AfC Protected Learning Time Group</w:t>
        <w:b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9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4"/>
                <w:szCs w:val="24"/>
              </w:rPr>
              <w:t xml:space="preserve">Co-Chairs: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 Power, HRD, NHS Grampian</w:t>
              <w:br/>
              <w:t>Norman Provan, RC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S Scotland Employers: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ira MacDonald, Learning and Development Lead, GGC</w:t>
              <w:br/>
              <w:t>Karen Wilson, Deputy Chief Executive/Nurse Director, NES</w:t>
              <w:br/>
              <w:t>Frances Dodd, Nurse Director, Forth Valle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ottish Government: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tt Wood, Unit Head, AfC Non Pay</w:t>
              <w:br/>
              <w:t>Laura Tait, Sponsorship and AfC Non Pay</w:t>
              <w:br/>
              <w:t>Melissa Minto, Sponsorship and AfC Non Pay</w:t>
              <w:br/>
              <w:t>Holly Lenk – AfC Non Pay</w:t>
              <w:br/>
              <w:t>Alison Carmichael, Head of Workforce Experience</w:t>
              <w:br/>
              <w:t>Kathryn Brechin, CNO Professional Nurse Advisor</w:t>
              <w:br/>
              <w:t xml:space="preserve">Sarah Cartwright, CNO Senior Policy Manager </w:t>
            </w:r>
          </w:p>
        </w:tc>
      </w:tr>
      <w:tr>
        <w:trPr>
          <w:trHeight w:val="4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taff Side: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wn MacDonald, Unison</w:t>
              <w:br/>
              <w:t>Graham Pirie, RCOP</w:t>
              <w:br/>
              <w:t>Norman Provan, RCN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4"/>
          <w:szCs w:val="24"/>
          <w:u w:val="single"/>
        </w:rPr>
        <w:t xml:space="preserve">5. Scottish Terms and Conditions Committee (STAC) – </w:t>
      </w:r>
      <w:hyperlink r:id="rId5">
        <w:r>
          <w:rPr>
            <w:rStyle w:val="InternetLink"/>
            <w:b/>
            <w:sz w:val="24"/>
            <w:szCs w:val="24"/>
            <w:u w:val="single"/>
          </w:rPr>
          <w:t>Click here for Remit of STAC</w:t>
        </w:r>
      </w:hyperlink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9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Chair: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i/>
                <w:i/>
              </w:rPr>
            </w:pPr>
            <w:r>
              <w:rPr/>
              <w:t>Jane Grant, Chief Executive, NHS GGC (Employer)</w:t>
              <w:br/>
              <w:t>Colin Poolman, RCN (Staff Side)</w:t>
              <w:br/>
              <w:t>Laura Zeballos (Scottish Government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NHS Scotland Employers: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arol Potter, Chief Executive, NHS Fife (Vice Chair)</w:t>
              <w:br/>
              <w:t>Ian Reid, Secretary to MSG/Employer Secretary to STAC</w:t>
              <w:br/>
              <w:t>Barbara Anne Nelson, AfC Pay, TCS Lead, MSG</w:t>
              <w:br/>
              <w:t>Janis Butler, HRD, NHS Lothian</w:t>
              <w:br/>
              <w:t>Sybil Canavan, HRD, HIS</w:t>
              <w:br/>
              <w:t>Lorraine Hall, HRD, NHS Shetland</w:t>
              <w:br/>
              <w:t>Jacqui Jones, HRD, NHS Lanarkshire</w:t>
              <w:br/>
              <w:t>Anne MacPherson, HRD, NHS GGC</w:t>
              <w:br/>
              <w:t>Lorraine Hunter, Head of Payroll, NHS Grampian</w:t>
              <w:br/>
              <w:t>Michael Breen, DoF, NHS Lanarkshire</w:t>
              <w:br/>
              <w:t>Colin Marsland, DoF, NHS Shetland</w:t>
              <w:br/>
              <w:t>David Miller, HRD, NHS Fife</w:t>
              <w:br/>
              <w:t>Jenny Wilson, Director of Nursing, NHS A&amp;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Scottish Government: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aura Zeballos, Deputy Director, SG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niel MacDonald, Head of Pay, SG</w:t>
              <w:br/>
              <w:t>Kenny Nairn, SG</w:t>
              <w:br/>
              <w:t>Darren Purdie, SG</w:t>
              <w:br/>
              <w:t>Colin Cowie, SG (Secretariat)</w:t>
              <w:br/>
              <w:t>Lyndsay Turner, SG</w:t>
            </w:r>
          </w:p>
        </w:tc>
      </w:tr>
      <w:tr>
        <w:trPr>
          <w:trHeight w:val="4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Staff Side: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 McLaughlin, Unison (Staff Side Secretary to STAC)</w:t>
              <w:br/>
              <w:t>Wilma Brown, Unison</w:t>
              <w:br/>
              <w:t>Phil Coghill, RCN</w:t>
              <w:br/>
              <w:t>Linda Delgado, Unite</w:t>
              <w:br/>
              <w:t>Phil Fairlie &amp; Angela Montgomery, POA</w:t>
              <w:br/>
              <w:t>Simon Ferve, BDA</w:t>
              <w:br/>
              <w:t>Ewing Hope, Unite</w:t>
              <w:br/>
              <w:t>Tam Hiddlieson, Unison</w:t>
              <w:br/>
              <w:t>Karen Leonard, GMB</w:t>
              <w:br/>
              <w:t>Cathy Miller, Unison</w:t>
              <w:br/>
              <w:t>Emma Currer, RCM</w:t>
              <w:br/>
              <w:t>James O'Connell, Unite</w:t>
              <w:br/>
              <w:t>Graham Pirie, Society of Chiropodists and Podiatrist</w:t>
              <w:br/>
              <w:t>Norman Provan and Ros Shaw, RCN</w:t>
              <w:br/>
              <w:t>Allan Robertson, Hospital Consultant and Specialists Assoc</w:t>
              <w:br/>
              <w:t>Claire Ronald, Society of Radiographers</w:t>
              <w:br/>
              <w:t>Yvonne Stewart, Society of Radiographers</w:t>
              <w:br/>
              <w:t>Mathew Tucker, Society of Physiotherapy</w:t>
              <w:br/>
              <w:t>Susan Walker, Unite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a. Scottish Terms and Conditions Committee (Secretariat)</w:t>
        <w:b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9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air: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ne Grant, Chief Executive, NHS GGC (Employer) </w:t>
              <w:br/>
              <w:t>Colin Poolman, RCN (Staff Side)</w:t>
              <w:br/>
              <w:t>Laura Zeballos (Scottish Government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S Scotland Employers: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>Carol Potter, Chief Executive, NHS Fife (Vice Chair)</w:t>
              <w:br/>
              <w:t>Ian Reid, Employer Secretary to STAC</w:t>
              <w:br/>
              <w:t>Barbara Anne Nelson, AfC Pay, TCS Lead, MSG</w:t>
              <w:br/>
              <w:t>Janis Butler, HRD, NHS Lothian</w:t>
              <w:br/>
              <w:t>Anne MacPherson, HRD, NHS GGC</w:t>
              <w:br/>
              <w:t>Lorraine Hunter, Head of Payroll, NHS Grampia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cottish Government: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ura Zeballos, Deputy Director, SG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el MacDonald, Head of Pay, SG</w:t>
              <w:br/>
              <w:t>Kenny Nairn, SG</w:t>
              <w:br/>
              <w:t>Darren Purdie, SG</w:t>
              <w:br/>
              <w:t>Colin Cowie, SG (Secretariat)</w:t>
              <w:br/>
              <w:t>Lyndsay Turner, SG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taff Side: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in Poolman, RCN (TU Chair)</w:t>
              <w:br/>
              <w:t>Matt McLaughlin, Unison</w:t>
              <w:br/>
              <w:t>James O'Connell, Unite</w:t>
              <w:br/>
              <w:t>Claire Ronald, Society of Radiographers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br/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5b. STAC Reform and Oversight Group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Terms of Reference: </w:t>
      </w:r>
      <w:r>
        <w:rPr>
          <w:sz w:val="24"/>
          <w:szCs w:val="24"/>
        </w:rPr>
        <w:tab/>
        <w:tab/>
      </w:r>
      <w:bookmarkStart w:id="0" w:name="_1775300420"/>
      <w:bookmarkEnd w:id="0"/>
      <w:r>
        <w:rPr>
          <w:sz w:val="24"/>
          <w:szCs w:val="24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.2pt;height:49.1pt" filled="f" o:ole="">
            <v:imagedata r:id="rId7" o:title=""/>
          </v:shape>
          <o:OLEObject Type="Embed" ProgID="" ShapeID="ole_rId6" DrawAspect="Icon" ObjectID="_934991007" r:id="rId6"/>
        </w:objec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9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air: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ne Grant, Chief Executive, NHS GGC (Employer) </w:t>
              <w:br/>
              <w:t>Colin Poolman, RCN (Staff Side)</w:t>
              <w:br/>
              <w:t>Laura Zeballos (Scottish Government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S Scotland Employers: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>Carol Potter, Chief Executive, NHS Fife (Vice Chair)</w:t>
              <w:br/>
              <w:t>Ian Reid, Employer Secretary to STAC</w:t>
              <w:br/>
              <w:t>Barbara Anne Nelson, AfC Pay, TCS Lead, MSG</w:t>
              <w:br/>
              <w:t>Janis Butler, HRD, NHS Lothian</w:t>
              <w:br/>
              <w:t>Anne MacPherson, HRD, NHS GGC</w:t>
              <w:br/>
              <w:t>Lorraine Hunter, Head of Payroll, NHS Grampia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cottish Government: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>Laura Zeballos, SG</w:t>
              <w:br/>
              <w:t>Daniel MacDonald, SG</w:t>
              <w:br/>
              <w:t>Kenny Nairn, SG</w:t>
              <w:br/>
              <w:t>Darren Purdie, SG</w:t>
              <w:br/>
              <w:t>Colin Cowie, SG (Secretariat)</w:t>
              <w:br/>
              <w:t>Lyndsay Turner, SG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taff Side: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in Poolman, RCN (TU Chair)</w:t>
              <w:br/>
              <w:t>Matt McLaughlin, Unison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c. </w:t>
      </w:r>
      <w:r>
        <w:rPr>
          <w:b/>
          <w:sz w:val="24"/>
          <w:szCs w:val="24"/>
          <w:u w:val="single"/>
        </w:rPr>
        <w:t xml:space="preserve">Board Capacity and Delivery Oversight Group </w:t>
        <w:br/>
        <w:br/>
      </w:r>
      <w:r>
        <w:rPr>
          <w:b/>
          <w:sz w:val="24"/>
          <w:szCs w:val="24"/>
        </w:rPr>
        <w:t xml:space="preserve">Terms of Reference: </w:t>
        <w:tab/>
      </w:r>
      <w:r>
        <w:rPr>
          <w:sz w:val="24"/>
          <w:szCs w:val="24"/>
        </w:rPr>
        <w:tab/>
      </w:r>
      <w:bookmarkStart w:id="1" w:name="_1775292207"/>
      <w:bookmarkEnd w:id="1"/>
      <w:r>
        <w:rPr>
          <w:sz w:val="24"/>
          <w:szCs w:val="24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.2pt;height:49.1pt" filled="f" o:ole="">
            <v:imagedata r:id="rId9" o:title=""/>
          </v:shape>
          <o:OLEObject Type="Embed" ProgID="" ShapeID="ole_rId8" DrawAspect="Icon" ObjectID="_1167990633" r:id="rId8"/>
        </w:objec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9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air: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ne Grant, Chief Executive, NHS Greater Glasgow &amp; Clyde </w:t>
            </w:r>
          </w:p>
          <w:p>
            <w:pPr>
              <w:pStyle w:val="Normal"/>
              <w:spacing w:before="0" w:after="1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cottish Govt:  Gillian Russell, Director of Health Workforc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S Scotland Employers: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ol Potter, Chief Executive, NHS Fife (Vice - Chair)</w:t>
              <w:br/>
              <w:t>Karen Reid, CE, NES</w:t>
              <w:br/>
              <w:t>Jane Grant, CE, GGC</w:t>
              <w:br/>
              <w:t>Janis Butler, HRD, Lothian</w:t>
              <w:br/>
              <w:t>Anne MacPherson, HRD, GGC</w:t>
              <w:br/>
              <w:t xml:space="preserve">Ian Reid, MSG </w:t>
              <w:br/>
              <w:t>Barbara Anne Nelson, MSG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cottish Government: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ura Zeballos, SG</w:t>
              <w:br/>
              <w:t>Fiona Hogg, SG</w:t>
              <w:br/>
              <w:t>Daniel MacDonald, SG</w:t>
              <w:br/>
              <w:t>Scott Wood, SG</w:t>
              <w:br/>
              <w:t>Lyndsay Turner, SG</w:t>
              <w:br/>
              <w:t>Ronan O'Dowd, SG (Secretariat)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br/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5d. AfC Review – Reduced Working Week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erms of Reference:</w:t>
      </w:r>
      <w:r>
        <w:rPr>
          <w:sz w:val="24"/>
          <w:szCs w:val="24"/>
        </w:rPr>
        <w:t xml:space="preserve"> </w:t>
        <w:tab/>
        <w:tab/>
      </w:r>
      <w:bookmarkStart w:id="2" w:name="_1775292120"/>
      <w:bookmarkEnd w:id="2"/>
      <w:r>
        <w:rPr>
          <w:sz w:val="24"/>
          <w:szCs w:val="24"/>
        </w:rPr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5.2pt;height:49.1pt" filled="f" o:ole="">
            <v:imagedata r:id="rId11" o:title=""/>
          </v:shape>
          <o:OLEObject Type="Embed" ProgID="" ShapeID="ole_rId10" DrawAspect="Icon" ObjectID="_1814377488" r:id="rId10"/>
        </w:objec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9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air: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Michael Dickson, Chief Executive, SAS (Employer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S Scotland Employers: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vid Miller, HRD Fife </w:t>
              <w:br/>
              <w:t>Ruth Kelly, Deputy HRD, Lothian</w:t>
              <w:br/>
              <w:t>Aileen Stewart, Deputy HRD, NSS</w:t>
              <w:br/>
              <w:t xml:space="preserve">Craig Marriott, DoF, Lothian </w:t>
              <w:br/>
              <w:t>June Brown, ND, Grampia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cottish Government: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el McDonald, SG</w:t>
              <w:br/>
              <w:t>Lyndsay Turner, SG</w:t>
              <w:br/>
              <w:t>Kenny Nairn, SG</w:t>
              <w:br/>
              <w:t>Colin Christie, SG</w:t>
              <w:br/>
              <w:t>Conor Quinn, SG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ff Side: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lma Brown, Unison</w:t>
              <w:br/>
              <w:t>James O'Connell, Unite</w:t>
              <w:br/>
              <w:t>Roz Shaw, RCN</w:t>
              <w:br/>
              <w:t>Yvonne Stewart, SoR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br/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5e.  AfC Review – Nursing Band 5 Review/STAC Job Evaluation Sub Group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Terms of Reference: </w:t>
        <w:tab/>
        <w:tab/>
      </w:r>
      <w:bookmarkStart w:id="3" w:name="_1775550339"/>
      <w:bookmarkEnd w:id="3"/>
      <w:r>
        <w:rPr>
          <w:b/>
          <w:sz w:val="24"/>
          <w:szCs w:val="24"/>
        </w:rPr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5.2pt;height:49.1pt" filled="f" o:ole="">
            <v:imagedata r:id="rId13" o:title=""/>
          </v:shape>
          <o:OLEObject Type="Embed" ProgID="" ShapeID="ole_rId12" DrawAspect="Icon" ObjectID="_1164778885" r:id="rId12"/>
        </w:objec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9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air: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bil Canavan, HRD, HIS (Employer)</w:t>
            </w:r>
          </w:p>
          <w:p>
            <w:pPr>
              <w:pStyle w:val="Normal"/>
              <w:spacing w:before="0" w:after="16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Staff Side:  Matt McLaughlin, Uniso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S Scotland Employers: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rbara Anne Nelson, AfC Pay, TCS Lead, MSG </w:t>
              <w:br/>
              <w:t>Kevin Reith, HRD, FV (Not STAC JE Group)</w:t>
              <w:br/>
              <w:t xml:space="preserve">Paul Watt, JE Lead, STAC </w:t>
              <w:br/>
              <w:t>Leanne Kenny, JE Lead, Lothian</w:t>
              <w:br/>
              <w:t xml:space="preserve">Diane Annand, JE Lead, Grampian </w:t>
              <w:br/>
              <w:t>Sheila Rosher Deputy HRD, A&amp;A</w:t>
              <w:br/>
              <w:t>Jenni Summers, JE Lead, SA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cottish Government: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el MacDonald, SG (Not STAC JE Group)</w:t>
              <w:br/>
              <w:t xml:space="preserve">Lyndsay Turner, SG </w:t>
              <w:br/>
              <w:t>Darren Purdie, SG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ff Side: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il Coghil, RCN </w:t>
              <w:br/>
              <w:t>Tracey Anne Miller, Unison</w:t>
              <w:br/>
              <w:t>Wilma Brown, Unison</w:t>
              <w:br/>
              <w:t>Emma Curer, RCM</w:t>
              <w:br/>
              <w:t>Susan Walker, Unit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b/>
          <w:sz w:val="24"/>
          <w:szCs w:val="24"/>
          <w:u w:val="single"/>
        </w:rPr>
        <w:t>.  Medical – Joint Negotiating Committee (JNC Scotland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s of Reference:  </w:t>
        <w:tab/>
        <w:tab/>
      </w:r>
      <w:bookmarkStart w:id="4" w:name="_1775285916"/>
      <w:bookmarkEnd w:id="4"/>
      <w:r>
        <w:rPr>
          <w:b/>
          <w:sz w:val="24"/>
          <w:szCs w:val="24"/>
        </w:rPr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5.2pt;height:49.1pt" filled="f" o:ole="">
            <v:imagedata r:id="rId15" o:title=""/>
          </v:shape>
          <o:OLEObject Type="Embed" ProgID="Word.Document.12" ShapeID="ole_rId14" DrawAspect="Icon" ObjectID="_522475828" r:id="rId14"/>
        </w:objec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9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air: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en Reid, Chief Executive, NES (Employer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S Scotland Employers: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>Carol Potter, Chief Executive, NHS Fife (Vice Chair)</w:t>
            </w:r>
            <w:r>
              <w:rPr>
                <w:i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Dr John Keaney, Medical Director, NHS Lanarkshire</w:t>
              <w:br/>
              <w:t>Dr Lynn McCallum, Medical Director, NHS Borders</w:t>
              <w:br/>
              <w:t>Dr Paul Bachoo, Medical Director, NHS Grampian</w:t>
              <w:br/>
              <w:t>Dr Priti Singh, NHS Grampian</w:t>
              <w:br/>
              <w:t>Jacqui Jones, HRD, NHS Lanarkshire</w:t>
              <w:br/>
              <w:t>Lorraine Hall, HRD, NHS Shetland</w:t>
              <w:br/>
              <w:t>Ian Reid, MSG</w:t>
              <w:br/>
              <w:t>Colin McGowan, Medical, MSG</w:t>
              <w:br/>
              <w:t>Alison Graham, Medical, MSG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cottish Government: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e Hamilton, SG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el MacDonald, SG</w:t>
              <w:br/>
              <w:t>Brian Nesbit, SG</w:t>
              <w:br/>
              <w:t>Sara Eccles, SG</w:t>
              <w:br/>
              <w:t>Martin Ward, SG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b/>
          <w:sz w:val="24"/>
          <w:szCs w:val="24"/>
          <w:u w:val="single"/>
        </w:rPr>
        <w:t xml:space="preserve">a.  JNC Executive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9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air: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en Reid (Co-Chair with BMA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S Scotland Employers: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ol Potter, Chief Executive, NHS Fife (Vice Chair)</w:t>
              <w:br/>
              <w:t>Colin McGowan, Medical Pay, TCS Lead, MSG</w:t>
              <w:br/>
              <w:t>Alison Graham, Medical Advisor to MSG</w:t>
              <w:br/>
              <w:t>Ian Reid, Secretary to MSG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cottish Government: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el MacDonald, SG</w:t>
              <w:br/>
              <w:t>Brian Nesbit, SG</w:t>
              <w:br/>
              <w:t>Sara Eccles, SG</w:t>
              <w:br/>
              <w:t>Jane Hamilton SG</w:t>
              <w:br/>
              <w:t>Martin Ward, SG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b/>
          <w:sz w:val="24"/>
          <w:szCs w:val="24"/>
          <w:u w:val="single"/>
        </w:rPr>
        <w:t xml:space="preserve">.  Medical Reference Group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Terms of Reference: </w:t>
        <w:tab/>
        <w:tab/>
      </w:r>
      <w:bookmarkStart w:id="5" w:name="_1775288570"/>
      <w:bookmarkEnd w:id="5"/>
      <w:r>
        <w:rPr>
          <w:b/>
          <w:sz w:val="24"/>
          <w:szCs w:val="24"/>
        </w:rPr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5.2pt;height:49.1pt" filled="f" o:ole="">
            <v:imagedata r:id="rId17" o:title=""/>
          </v:shape>
          <o:OLEObject Type="Embed" ProgID="" ShapeID="ole_rId16" DrawAspect="Icon" ObjectID="_1166902900" r:id="rId16"/>
        </w:object>
      </w:r>
      <w:r>
        <w:rPr>
          <w:sz w:val="24"/>
          <w:szCs w:val="24"/>
        </w:rPr>
        <w:tab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9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air: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acey Gillies, Medical Director, NHS Lothian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S Scotland Employers: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an Reid, Secretary to MSG</w:t>
              <w:br/>
              <w:t>Colin McGowan, Medical Pay, TCS Lead, MSG</w:t>
              <w:br/>
              <w:t>Alison Graham, Medical Advisor to MSG</w:t>
              <w:br/>
              <w:t>Dr Ken Donaldson, Medical Director, NHS Dumfries &amp; Galloway</w:t>
              <w:br/>
              <w:t>Dr Nick Fluck, Medical Director, NHS Grampian</w:t>
              <w:br/>
              <w:t>Dr John Keaney, Divisional Medical Director Acute, NHS Lanarkshire</w:t>
              <w:br/>
              <w:t xml:space="preserve">Jacqui Jones, HRD, NHS Lanarkshire </w:t>
              <w:br/>
              <w:t xml:space="preserve">Elaine Watson, HRD, NHS Tayside </w:t>
              <w:br/>
              <w:t>Sonia Pollock, MSG (Secretariat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cottish Government: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>Jane Hamilton, SG</w:t>
              <w:br/>
              <w:t>Daniel MacDonald, SG</w:t>
              <w:br/>
              <w:t>Brian Nesbit, SG</w:t>
              <w:br/>
              <w:t>Martin Ward, SG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8.  Junior Doctors’ Pay Negotiating Group </w:t>
      </w:r>
      <w:r>
        <w:rPr>
          <w:b/>
          <w:sz w:val="24"/>
          <w:szCs w:val="24"/>
        </w:rPr>
        <w:br/>
        <w:t>Terms of Reference – Reform of Junior Doctor &amp; Dentist Contract</w: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5.2pt;height:49.1pt" filled="f" o:ole="">
            <v:imagedata r:id="rId19" o:title=""/>
          </v:shape>
          <o:OLEObject Type="Embed" ProgID="" ShapeID="ole_rId18" DrawAspect="Icon" ObjectID="_1649243005" r:id="rId18"/>
        </w:object>
      </w:r>
      <w:r>
        <w:rPr>
          <w:b/>
          <w:sz w:val="24"/>
          <w:szCs w:val="24"/>
        </w:rPr>
        <w:br/>
        <w:t>Terms of Reference – Reform of Pay Bargaining Arrangements for</w:t>
      </w:r>
      <w:r>
        <w:rPr>
          <w:sz w:val="24"/>
          <w:szCs w:val="24"/>
        </w:rPr>
        <w:t xml:space="preserve"> </w:t>
        <w:tab/>
      </w:r>
      <w:r>
        <w:rPr>
          <w:sz w:val="24"/>
          <w:szCs w:val="24"/>
        </w:rPr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5.2pt;height:49.1pt" filled="f" o:ole="">
            <v:imagedata r:id="rId21" o:title=""/>
          </v:shape>
          <o:OLEObject Type="Embed" ProgID="" ShapeID="ole_rId20" DrawAspect="Icon" ObjectID="_37371092" r:id="rId20"/>
        </w:objec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>Junior Doctor and Dentist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9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air: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en Reid (NES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S Scotland Employers: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aroline Hiscox (NHS Lothian)</w:t>
            </w:r>
          </w:p>
          <w:p>
            <w:pPr>
              <w:pStyle w:val="NoSpacing"/>
              <w:rPr/>
            </w:pPr>
            <w:r>
              <w:rPr/>
              <w:t>Tom Power (NHS Grampian</w:t>
            </w:r>
          </w:p>
          <w:p>
            <w:pPr>
              <w:pStyle w:val="NoSpacing"/>
              <w:rPr/>
            </w:pPr>
            <w:r>
              <w:rPr/>
              <w:t>Lynn McCallum (Borders)</w:t>
            </w:r>
          </w:p>
          <w:p>
            <w:pPr>
              <w:pStyle w:val="NoSpacing"/>
              <w:rPr/>
            </w:pPr>
            <w:r>
              <w:rPr/>
              <w:t>Emma Watson (NES)</w:t>
            </w:r>
          </w:p>
          <w:p>
            <w:pPr>
              <w:pStyle w:val="NoSpacing"/>
              <w:rPr/>
            </w:pPr>
            <w:r>
              <w:rPr/>
              <w:t>Ken Donaldson (Dumfries and Galloway)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/>
              <w:t>Nick Fluck (NHS Grampian)</w:t>
              <w:br/>
              <w:t>Janis Butler, HRD, NHS Lothian (In Year Pay Talks &amp; Pay Review Mechanism)</w:t>
              <w:br/>
              <w:t>Elaine Watson, HRD, NHS Tayside (Contract Reform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lin McGowan, Medical Pay, TCS Lead, MSG</w:t>
              <w:br/>
              <w:t>Alison Graham, Medical Advisor to MSG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cottish Government: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niel MacDonald, SG</w:t>
              <w:br/>
              <w:t>Brian Nesbit, SG</w:t>
              <w:br/>
              <w:t>Sara Eccles, SG</w:t>
              <w:br/>
              <w:t>Jane Hamilton SG</w:t>
              <w:br/>
              <w:t>Martin Ward, SG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9.  Addressing Professional Concerns Group</w:t>
      </w:r>
      <w:r>
        <w:rPr>
          <w:sz w:val="24"/>
          <w:szCs w:val="24"/>
        </w:rPr>
        <w:b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9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air: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ve Caesar (NHS Lothian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S Scotland Employers: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lin McGowan, Medical Pay, TCS Lead, MSG</w:t>
              <w:br/>
              <w:t>Alison Graham, Medical Advisor to MSG</w:t>
            </w:r>
          </w:p>
          <w:p>
            <w:pPr>
              <w:pStyle w:val="NoSpacing"/>
              <w:rPr/>
            </w:pPr>
            <w:r>
              <w:rPr/>
              <w:t>Ian Reid (MSG Secretary)</w:t>
            </w:r>
          </w:p>
          <w:p>
            <w:pPr>
              <w:pStyle w:val="NoSpacing"/>
              <w:rPr/>
            </w:pPr>
            <w:r>
              <w:rPr/>
              <w:t>Elain Bell (Forth Valley)</w:t>
            </w:r>
          </w:p>
          <w:p>
            <w:pPr>
              <w:pStyle w:val="NoSpacing"/>
              <w:rPr/>
            </w:pPr>
            <w:r>
              <w:rPr/>
              <w:t>Gaye Boyd (Highland)</w:t>
            </w:r>
          </w:p>
          <w:p>
            <w:pPr>
              <w:pStyle w:val="NoSpacing"/>
              <w:rPr/>
            </w:pPr>
            <w:r>
              <w:rPr/>
              <w:t>Nick Fluck (Grampian)</w:t>
            </w:r>
          </w:p>
          <w:p>
            <w:pPr>
              <w:pStyle w:val="NoSpacing"/>
              <w:rPr/>
            </w:pPr>
            <w:r>
              <w:rPr/>
              <w:t>Philip Shipman (Grampian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cottish Government: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niel MacDonald, SG</w:t>
              <w:br/>
              <w:t>Brian Nesbit, SG</w:t>
              <w:br/>
              <w:t>Martin Ward, SG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10.  BDA Joint Negotiation Forum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9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air: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ef Dental Office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S Scotland Employers: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in McGowan, Medical Pay, TCS Lead, MSG</w:t>
              <w:b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cottish Government: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el MacDonald, SG</w:t>
              <w:br/>
              <w:t>Brian Nesbit, SG</w:t>
              <w:br/>
              <w:t>Martin Ward, SG</w:t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2"/>
      <w:footerReference w:type="default" r:id="rId23"/>
      <w:type w:val="nextPage"/>
      <w:pgSz w:w="11906" w:h="16838"/>
      <w:pgMar w:left="1440" w:right="1440" w:gutter="0" w:header="708" w:top="76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g.scot.nhs.uk/msg/role-remit" TargetMode="External"/><Relationship Id="rId3" Type="http://schemas.openxmlformats.org/officeDocument/2006/relationships/hyperlink" Target="https://www.staffgovernance.scot.nhs.uk/media/1592/spf-roles-remit-and-procedures.pdf" TargetMode="External"/><Relationship Id="rId4" Type="http://schemas.openxmlformats.org/officeDocument/2006/relationships/hyperlink" Target="https://www.staffgovernance.scot.nhs.uk/media/1928/swag-terms-of-reference-october-2022.pdf" TargetMode="External"/><Relationship Id="rId5" Type="http://schemas.openxmlformats.org/officeDocument/2006/relationships/hyperlink" Target="https://www.stac.scot.nhs.uk/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package" Target="embeddings/oleObject5.docx"/><Relationship Id="rId15" Type="http://schemas.openxmlformats.org/officeDocument/2006/relationships/image" Target="media/image5.wmf"/><Relationship Id="rId16" Type="http://schemas.openxmlformats.org/officeDocument/2006/relationships/oleObject" Target="embeddings/oleObject6.bin"/><Relationship Id="rId17" Type="http://schemas.openxmlformats.org/officeDocument/2006/relationships/image" Target="media/image6.wmf"/><Relationship Id="rId18" Type="http://schemas.openxmlformats.org/officeDocument/2006/relationships/oleObject" Target="embeddings/oleObject7.bin"/><Relationship Id="rId19" Type="http://schemas.openxmlformats.org/officeDocument/2006/relationships/image" Target="media/image7.wmf"/><Relationship Id="rId20" Type="http://schemas.openxmlformats.org/officeDocument/2006/relationships/oleObject" Target="embeddings/oleObject8.bin"/><Relationship Id="rId21" Type="http://schemas.openxmlformats.org/officeDocument/2006/relationships/image" Target="media/image8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4:19:00Z</dcterms:created>
  <dc:creator>Pollock, Sonia</dc:creator>
  <dc:description/>
  <cp:keywords/>
  <dc:language>en-US</dc:language>
  <cp:lastModifiedBy>Pollock, Sonia</cp:lastModifiedBy>
  <dcterms:modified xsi:type="dcterms:W3CDTF">2024-08-05T08:48:00Z</dcterms:modified>
  <cp:revision>4</cp:revision>
  <dc:subject/>
  <dc:title/>
</cp:coreProperties>
</file>