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PARTNERSHIP STRUC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08915</wp:posOffset>
                </wp:positionV>
                <wp:extent cx="21805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IONAL PARTNERSHIP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MS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ST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SP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SW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1.7pt;mso-wrap-distance-left:9.05pt;mso-wrap-distance-right:9.05pt;mso-wrap-distance-top:0pt;mso-wrap-distance-bottom:0pt;margin-top:1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TIONAL PARTNERSHIP GROU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MS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ST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SP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SW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2723515</wp:posOffset>
                </wp:positionV>
                <wp:extent cx="30949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ING GROUPS WITH EMPLOYERS’ REPRES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ottish Medical Training (SMT) HR Sub Grou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ottish SAS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JDC (Scottish Junior Doctors’ Committe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 JNC(J)  (Joint Negotiating Committee – Junior Docto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ISS (Scottish Workforce Information Standard Syste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 Evaluation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 Staff Council (Nationa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K Executive Staff Council (Na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7.7pt;mso-wrap-distance-left:9.05pt;mso-wrap-distance-right:9.05pt;mso-wrap-distance-top:0pt;mso-wrap-distance-bottom:0pt;margin-top:21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ING GROUPS WITH EMPLOYERS’ REPRES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cottish Medical Training (SMT) HR Sub Group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ottish SAS Committe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JDC (Scottish Junior Doctors’ Committe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K JNC(J)  (Joint Negotiating Committee – Junior Doctor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WISS (Scottish Workforce Information Standard System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ional Evaluation Committe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K Staff Council (National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K Executive Staff Council (Na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47:00Z</dcterms:created>
  <dc:creator>framem</dc:creator>
  <dc:description/>
  <cp:keywords/>
  <dc:language>en-US</dc:language>
  <cp:lastModifiedBy>framem</cp:lastModifiedBy>
  <dcterms:modified xsi:type="dcterms:W3CDTF">2013-08-14T16:52:00Z</dcterms:modified>
  <cp:revision>1</cp:revision>
  <dc:subject/>
  <dc:title>NATIONAL PARTNERSHIP STRUCTURE</dc:title>
</cp:coreProperties>
</file>