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jc w:val="left"/>
        <w:outlineLvl w:val="0"/>
        <w:rPr>
          <w:rFonts w:ascii="Arial" w:hAnsi="Arial" w:cs="Arial"/>
          <w:b/>
          <w:b/>
          <w:bCs/>
          <w:color w:val="5F88B1"/>
          <w:kern w:val="2"/>
          <w:sz w:val="22"/>
          <w:szCs w:val="22"/>
          <w:lang w:eastAsia="en-GB"/>
        </w:rPr>
      </w:pPr>
      <w:r>
        <w:rPr>
          <w:rFonts w:cs="Arial" w:ascii="Arial" w:hAnsi="Arial"/>
          <w:b/>
          <w:bCs/>
          <w:color w:val="5F88B1"/>
          <w:kern w:val="2"/>
          <w:sz w:val="22"/>
          <w:szCs w:val="22"/>
          <w:lang w:eastAsia="en-GB"/>
        </w:rPr>
        <w:t xml:space="preserve">Mainstreaming Job Evaluation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t> </w:t>
      </w:r>
      <w:r>
        <w:rPr>
          <w:rFonts w:eastAsia="Arial" w:cs="Arial" w:ascii="Arial" w:hAnsi="Arial"/>
          <w:color w:val="414B56"/>
          <w:sz w:val="22"/>
          <w:szCs w:val="22"/>
          <w:lang w:eastAsia="en-GB"/>
        </w:rPr>
        <w:t xml:space="preserve">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t xml:space="preserve">To implement Agenda for Change, employers and staff, in partnership, have used the NHS Job Evaluation Scheme as a means of determining pay bands for posts.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1"/>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The process to date</w:t>
      </w:r>
    </w:p>
    <w:p>
      <w:pPr>
        <w:pStyle w:val="Normal"/>
        <w:shd w:fill="FFFFFF" w:val="clear"/>
        <w:tabs>
          <w:tab w:val="clear" w:pos="720"/>
          <w:tab w:val="clear" w:pos="1440"/>
          <w:tab w:val="clear" w:pos="2160"/>
          <w:tab w:val="clear" w:pos="2880"/>
          <w:tab w:val="clear" w:pos="4680"/>
          <w:tab w:val="clear" w:pos="5400"/>
          <w:tab w:val="clear" w:pos="9000"/>
        </w:tabs>
        <w:spacing w:lineRule="atLeast" w:line="36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 process to date has been to: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ensure job descriptions and person specifications are up to date and accurately reflect th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demands of the post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match jobs against national profiles using the procedure in Section 8 of the job evaluation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handbook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evaluate jobs in accordance with Section 10 of the job evaluation handbook using the job analysis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questionnaire, job analysis interview and evaluation panels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use the hybrid matching/evaluation process (where agreed locally), in accordance with Section 9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of the job evaluation handbook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ensure pay structures are consistent and non-discriminatory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ensure all of the above are carried out in partnership.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pacing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 Agenda for Change agreement requires fairness and equality in line with equal pay legislation. This will be a continuing requirement as organisations begin to look at new posts and mainstream the job evaluation process. </w:t>
      </w:r>
    </w:p>
    <w:p>
      <w:pPr>
        <w:pStyle w:val="Normal"/>
        <w:shd w:fill="FFFFFF" w:val="clear"/>
        <w:tabs>
          <w:tab w:val="clear" w:pos="720"/>
          <w:tab w:val="clear" w:pos="1440"/>
          <w:tab w:val="clear" w:pos="2160"/>
          <w:tab w:val="clear" w:pos="2880"/>
          <w:tab w:val="clear" w:pos="4680"/>
          <w:tab w:val="clear" w:pos="5400"/>
          <w:tab w:val="clear" w:pos="9000"/>
        </w:tabs>
        <w:spacing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 NHS Job Evaluation Scheme needs to be used to determine the banding of posts and consequently staff pay rates. This will apply to all new posts and posts which have significantly changed since they were last evaluated. </w:t>
      </w:r>
    </w:p>
    <w:p>
      <w:pPr>
        <w:pStyle w:val="Normal"/>
        <w:shd w:fill="FFFFFF" w:val="clear"/>
        <w:tabs>
          <w:tab w:val="clear" w:pos="720"/>
          <w:tab w:val="clear" w:pos="1440"/>
          <w:tab w:val="clear" w:pos="2160"/>
          <w:tab w:val="clear" w:pos="2880"/>
          <w:tab w:val="clear" w:pos="4680"/>
          <w:tab w:val="clear" w:pos="5400"/>
          <w:tab w:val="clear" w:pos="9000"/>
        </w:tabs>
        <w:spacing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need to consider how jobs will be matched/evaluated in the future and how they ensure that there will be enough trained job evaluation practitioners to enable matching, analysis and evaluation to continue.  </w:t>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pPr>
      <w:r>
        <w:rPr>
          <w:rFonts w:cs="Arial" w:ascii="Arial" w:hAnsi="Arial"/>
          <w:b/>
          <w:bCs/>
          <w:color w:val="5F88B1"/>
          <w:sz w:val="22"/>
          <w:szCs w:val="22"/>
          <w:lang w:eastAsia="en-GB"/>
        </w:rPr>
        <w:br/>
        <w:t xml:space="preserve">Job evaluation and service improvement </w:t>
      </w:r>
    </w:p>
    <w:p>
      <w:pPr>
        <w:pStyle w:val="Normal"/>
        <w:shd w:fill="FFFFFF" w:val="clear"/>
        <w:tabs>
          <w:tab w:val="clear" w:pos="720"/>
          <w:tab w:val="clear" w:pos="1440"/>
          <w:tab w:val="clear" w:pos="2160"/>
          <w:tab w:val="clear" w:pos="2880"/>
          <w:tab w:val="clear" w:pos="4680"/>
          <w:tab w:val="clear" w:pos="5400"/>
          <w:tab w:val="clear" w:pos="9000"/>
        </w:tabs>
        <w:spacing w:lineRule="atLeast" w:line="28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Job evaluation as a tool of Agenda for Change does not in itself achieve service improvement, but the process may help to identify and develop new roles and is necessary to ensure that new posts are slotted into the organisational structure at the correct level. </w:t>
      </w:r>
    </w:p>
    <w:p>
      <w:pPr>
        <w:pStyle w:val="Normal"/>
        <w:shd w:fill="FFFFFF" w:val="clear"/>
        <w:tabs>
          <w:tab w:val="clear" w:pos="720"/>
          <w:tab w:val="clear" w:pos="1440"/>
          <w:tab w:val="clear" w:pos="2160"/>
          <w:tab w:val="clear" w:pos="2880"/>
          <w:tab w:val="clear" w:pos="4680"/>
          <w:tab w:val="clear" w:pos="5400"/>
          <w:tab w:val="clear" w:pos="9000"/>
        </w:tabs>
        <w:spacing w:lineRule="atLeast" w:line="28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need to consider whether to replace vacant posts with a similar post or to evaluate the needs of the service and create a new role in line with service improvement. </w:t>
        <w:b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 xml:space="preserve">Changed jobs and re-evaluation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ne of the aims of Agenda for Change is to allow NHS organisations to operate more flexibly by developing roles in partnership. Detailed procedures need to be agreed locally.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All posts change over time but for most the job evaluation outcome will not normally be affected unless there are significant changes. Some jobs have evaluated or matched outcomes close to band boundaries and consequently the banding for these jobs may change with only limited changes to job demand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Where a post holder and the manager agree that the demands of the post have changed then a re-evaluation of the post needs to be carried out.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need to establish how changes to posts will be identified and verified. In some cases it may be obvious and there will be discussion around these changing roles. On other occasions it may be due to demographic, incidental or re-organisation changes. </w:t>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pPr>
      <w:r>
        <w:rPr>
          <w:rFonts w:cs="Arial" w:ascii="Arial" w:hAnsi="Arial"/>
          <w:b/>
          <w:bCs/>
          <w:color w:val="5F88B1"/>
          <w:sz w:val="22"/>
          <w:szCs w:val="22"/>
          <w:lang w:eastAsia="en-GB"/>
        </w:rPr>
        <w:br/>
        <w:br/>
        <w:br/>
        <w:t xml:space="preserve">Re-evaluation of changed job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Where a job has changed there should be a re-match or re-evaluation and the whole job should be assessed, albeit with reference back to the original match or evaluation. Just dealing with some factors in these circumstances could lead to inconsistencie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Where a request for re-evaluation has been made the post holder must submit evidence showing which factor(s), applicable to the post, have changed. They should also provide details of the changed job demands that have led them to believe there is a change in the factor levels. </w:t>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pPr>
      <w:r>
        <w:rPr>
          <w:rFonts w:cs="Arial" w:ascii="Arial" w:hAnsi="Arial"/>
          <w:b/>
          <w:bCs/>
          <w:color w:val="5F88B1"/>
          <w:sz w:val="22"/>
          <w:szCs w:val="22"/>
          <w:lang w:eastAsia="en-GB"/>
        </w:rPr>
        <w:br/>
        <w:t xml:space="preserve">Matching and evaluating new job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w:t>
      </w:r>
      <w:r>
        <w:rPr>
          <w:rFonts w:cs="Arial" w:ascii="Arial" w:hAnsi="Arial"/>
          <w:color w:val="414B56"/>
          <w:sz w:val="22"/>
          <w:szCs w:val="22"/>
          <w:lang w:eastAsia="en-GB"/>
        </w:rPr>
        <w:t xml:space="preserve">It is standard job evaluation practice for proposed new jobs to be matched or evaluated as a desk-top exercise, in order that a provisional pay band can be determined for recruitment purposes.  This exercise should be carried out by experienced matching or evaluation panel members, who will be advised by appropriate management and staff side representatives from the relevant sphere of work.”  (Job Evaluation Handbook, 2nd Edition, chapter 10, paragraph 3.7)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 process is as follows: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Management and staff side from the appropriate sphere of work will identify, in partnership, th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likely job demands of a new post, which should be in the form of a job description, person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specification and organisational chart.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An evaluation panel will use this material to undertake either matching or evaluation for the post,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depending on whether there is a suitable national profile available. The management and staff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side representatives may be able to provide further advice to the panel in the case of any missing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information.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outcome will then form the provisional pay band for the post. Anyone being appointed to it will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need to be advised of the provisional nature of the pay band.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It is necessary to allow a reasonable period of time for the job to ‘bed down’, and this may vary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according to the nature of the job.  Some posts may need a period of a few months, while others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720" w:right="300" w:hanging="0"/>
        <w:jc w:val="left"/>
        <w:rPr>
          <w:rFonts w:ascii="Arial" w:hAnsi="Arial" w:cs="Arial"/>
          <w:color w:val="414B56"/>
          <w:sz w:val="22"/>
          <w:szCs w:val="22"/>
          <w:lang w:eastAsia="en-GB"/>
        </w:rPr>
      </w:pPr>
      <w:r>
        <w:rPr>
          <w:rFonts w:cs="Arial" w:ascii="Arial" w:hAnsi="Arial"/>
          <w:color w:val="414B56"/>
          <w:sz w:val="22"/>
          <w:szCs w:val="22"/>
          <w:lang w:eastAsia="en-GB"/>
        </w:rPr>
        <w:t xml:space="preserve">may be subject to seasonal variations requiring a full year to determine the full job demands.  Once the full demands of the post are clear, it should be assessed using the matching or evaluation procedure as appropriate.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standard procedure should be followed for the matching or evaluation of the new post. This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includes checking that the outcome is consistent with other similar jobs on a factor by factor basis.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It should be considered whether the job is likely to be repeated elsewhere nationally and whether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it is worthy of submission to NHS Staff Council Job Evaluation Group for the production of a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national profile.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application of the Job Evaluation outcome would be backdated to the start date of the new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job.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pPr>
      <w:r>
        <w:rPr>
          <w:rFonts w:cs="Arial" w:ascii="Arial" w:hAnsi="Arial"/>
          <w:b/>
          <w:bCs/>
          <w:color w:val="5F88B1"/>
          <w:sz w:val="22"/>
          <w:szCs w:val="22"/>
          <w:lang w:eastAsia="en-GB"/>
        </w:rPr>
        <w:br/>
        <w:t xml:space="preserve">CAJE (computer-assisted job evaluation)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CAJE needs to be maintained and used to monitor evaluations/matching of posts. Administrators at site level and CAJE super-users based at strategic health authority/country level will be able to provide on-going support and advice to job evaluation leads and human resources, referring complex queries to Link as appropriate. </w:t>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pPr>
      <w:r>
        <w:rPr>
          <w:rFonts w:cs="Arial" w:ascii="Arial" w:hAnsi="Arial"/>
          <w:b/>
          <w:bCs/>
          <w:color w:val="5F88B1"/>
          <w:sz w:val="22"/>
          <w:szCs w:val="22"/>
          <w:lang w:eastAsia="en-GB"/>
        </w:rPr>
        <w:br/>
        <w:t xml:space="preserve">The futur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b/>
          <w:bCs/>
          <w:color w:val="414B56"/>
          <w:sz w:val="22"/>
          <w:szCs w:val="22"/>
          <w:lang w:eastAsia="en-GB"/>
        </w:rPr>
        <w:t xml:space="preserve">Where does job evaluation fit in your organisation?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re will be an on-going need to ensure the application of job evaluation reflects current working practices. In partnership, there needs to be an agreement to establish the necessary protocols and procedures that will apply to the on-going use of the NHS Job Evaluation Scheme and the protection of equality and fairness within the new pay structur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pPr>
      <w:r>
        <w:rPr>
          <w:rFonts w:cs="Arial" w:ascii="Arial" w:hAnsi="Arial"/>
          <w:b/>
          <w:bCs/>
          <w:color w:val="414B56"/>
          <w:sz w:val="22"/>
          <w:szCs w:val="22"/>
          <w:lang w:eastAsia="en-GB"/>
        </w:rPr>
        <w:t>Partnership working</w:t>
      </w:r>
      <w:r>
        <w:rPr>
          <w:rFonts w:cs="Arial" w:ascii="Arial" w:hAnsi="Arial"/>
          <w:color w:val="414B56"/>
          <w:sz w:val="22"/>
          <w:szCs w:val="22"/>
          <w:lang w:eastAsia="en-GB"/>
        </w:rPr>
        <w:t xml:space="preserv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need to consider how they will continue to develop the partnership working that has developed during and following implementation of Agenda for Chang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b/>
          <w:bCs/>
          <w:color w:val="414B56"/>
          <w:sz w:val="22"/>
          <w:szCs w:val="22"/>
          <w:lang w:eastAsia="en-GB"/>
        </w:rPr>
        <w:t xml:space="preserve">Trained matching/evaluator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need to ensure that staff are trained in the matching, analysis and evaluation processes of the NHS Job Evaluation scheme for continuity in the futur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In the future, practitioners may not be required as often as they are currently. However, thought needs to be given as to how their skills can be maintained; whether there is a need for refresher training on a regular basis and, if so, who is responsible for providing this.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may want to collaborate and share training and refresher training. If so, they need to consider how this will function and what form of networks may be required to support it. </w:t>
        <w:b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 xml:space="preserve">Summary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Organisations must ensure that the NHS Job Evaluation Scheme is embedded in everyday operational processes. They must ensure that they have the capacity for future matching and evaluation in partnership. This will require on-going training and refresher training, through the scoping of future needs to identify a pool of sufficient practitioners who will be used on a regular basis to ensure competency.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Partnership working must be maintained and all practices and procedures reflect this as well as the compliance with the equal pay legislation. </w:t>
        <w:br/>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pPr>
      <w:r>
        <w:rPr>
          <w:rFonts w:cs="Arial" w:ascii="Arial" w:hAnsi="Arial"/>
          <w:b/>
          <w:bCs/>
          <w:color w:val="414B56"/>
          <w:sz w:val="22"/>
          <w:szCs w:val="22"/>
          <w:lang w:eastAsia="en-GB"/>
        </w:rPr>
        <w:t>Issued and prepared by the Job Evaluation Group (May 2006 )</w:t>
      </w:r>
      <w:r>
        <w:rPr>
          <w:rFonts w:cs="Arial" w:ascii="Arial" w:hAnsi="Arial"/>
          <w:color w:val="414B56"/>
          <w:sz w:val="22"/>
          <w:szCs w:val="22"/>
          <w:lang w:eastAsia="en-GB"/>
        </w:rPr>
        <w:t xml:space="preserve">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The Job Evaluation Group is a national technical sub-group of the NHS Staff Council whose remit is to continue to ensure that the NHS Job Evaluation Scheme is fit for purpose.  Its membership includes representatives of the health service, the UK health departments in each of the UK countries and representatives of the NHS joint unions.</w:t>
      </w:r>
    </w:p>
    <w:p>
      <w:pPr>
        <w:pStyle w:val="Normal"/>
        <w:spacing w:lineRule="auto" w:line="240"/>
        <w:rPr>
          <w:rFonts w:ascii="Arial" w:hAnsi="Arial" w:cs="Arial"/>
          <w:color w:val="414B56"/>
          <w:sz w:val="22"/>
          <w:szCs w:val="22"/>
          <w:lang w:eastAsia="en-GB"/>
        </w:rPr>
      </w:pPr>
      <w:r>
        <w:rPr>
          <w:rFonts w:cs="Arial" w:ascii="Arial" w:hAnsi="Arial"/>
          <w:color w:val="414B56"/>
          <w:sz w:val="22"/>
          <w:szCs w:val="22"/>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1:00Z</dcterms:created>
  <dc:creator>Sonia Pollock</dc:creator>
  <dc:description/>
  <cp:keywords/>
  <dc:language>en-US</dc:language>
  <cp:lastModifiedBy>Sonia Pollock</cp:lastModifiedBy>
  <dcterms:modified xsi:type="dcterms:W3CDTF">2009-12-08T12:35:00Z</dcterms:modified>
  <cp:revision>1</cp:revision>
  <dc:subject/>
  <dc:title>Mainstreaming Job Evaluation    </dc:title>
</cp:coreProperties>
</file>