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SG Membership List – November 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ember Name and Organis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ard Chief Executiv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ant Archibald, NHS Tayside (Chair of MSG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ela Dudek, NHS Highland (Vice Chair of MSG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lum Campbell, NHS Lothia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y Morgan, N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uline Howie, Scottish Ambulance Servic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cretary to MS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an Reid, Secretary to MS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 of H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cqui Jones, National Services Scotland (NS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ne MacPherson, NHS Greater Glasgow &amp; Clyd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roline Cooksey, NHS Dumfries &amp; Galloway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anis Butler, NHS Lothian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rraine Hall, NHS Shetlan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da McGovern, The State Hospit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s of Finan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aura Ace, NHS Lanarkshir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lin Marsland, NHS Shetland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ert MacKinnon, NHS Taysid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dical Directo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cey Gillies, NHS Lothi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 Donaldson, NHS Dumfries &amp; Gallow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ane Burns, NHS Lanarkshir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irector of Nursing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laire Pearce, NHS Taysid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ne Marie Cavanagh, Golden Jubilee National Hospit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ttish Govern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ura Zeballos/Victoria Bowman, Deputy Director of Health Workfor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ichard McCallum, Deputy Director of Financ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 MacDonald, Head of NHS P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 Attendan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ynne Khindria, Pay, Terms &amp; Conditions Lead Af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in McGowan, Pay, Terms &amp; Conditions Lead Medic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ison Graham, Medical Advisor to MS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nia Pollock, Business Manager, MS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1:00Z</dcterms:created>
  <dc:creator>Sonia Pollock</dc:creator>
  <dc:description/>
  <cp:keywords/>
  <dc:language>en-US</dc:language>
  <cp:lastModifiedBy>Sonia Pollock</cp:lastModifiedBy>
  <dcterms:modified xsi:type="dcterms:W3CDTF">2022-10-28T09:09:00Z</dcterms:modified>
  <cp:revision>4</cp:revision>
  <dc:subject/>
  <dc:title/>
</cp:coreProperties>
</file>